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592114291msonormal4"/>
        <w:shd w:fill="FFFFFF" w:val="clear"/>
        <w:rPr>
          <w:rFonts w:ascii="標楷體" w:hAnsi="標楷體" w:eastAsia="標楷體" w:cs="標楷體"/>
          <w:b/>
          <w:b/>
          <w:bCs/>
          <w:color w:val="00206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2060"/>
          <w:sz w:val="36"/>
          <w:szCs w:val="36"/>
        </w:rPr>
        <w:t>沈芯菱：真正的窮不是沒有錢，而是沒有能力去付出</w:t>
      </w:r>
    </w:p>
    <w:p>
      <w:pPr>
        <w:pStyle w:val="Yiv592114291msonormal4"/>
        <w:shd w:fill="FFFFFF" w:val="clear"/>
        <w:rPr/>
      </w:pPr>
      <w:ins w:id="0" w:author="Unknown" w:date="2013-02-19T15:52:00Z">
        <w:r>
          <w:rPr/>
          <w:drawing>
            <wp:inline distT="0" distB="0" distL="0" distR="0">
              <wp:extent cx="2857500" cy="1905000"/>
              <wp:effectExtent l="0" t="0" r="0" b="0"/>
              <wp:docPr id="1" name="yiv592114291圖片_x005f_x005f_x005f_x005f_x005f_x005f_x005f_x005f_x005f_x005f_x005f_x005f_x005f_x005f_x005f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yiv592114291圖片_x005f_x005f_x005f_x005f_x005f_x005f_x005f_x005f_x005f_x005f_x005f_x005f_x005f_x005f_x005f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19" r="-13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90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ascii="標楷體" w:hAnsi="標楷體" w:cs="標楷體" w:eastAsia="標楷體"/>
          <w:b/>
          <w:bCs/>
          <w:color w:val="002060"/>
        </w:rPr>
        <w:t>圖片來源：廖祐瑲</w:t>
      </w:r>
    </w:p>
    <w:p>
      <w:pPr>
        <w:pStyle w:val="Yiv592114291msonormal5"/>
        <w:shd w:fill="FFFFFF" w:val="clear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　　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23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歲的網路公益家沈芯菱，要用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Y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世代的角度回答，幸福和成功可以是什麼？</w:t>
      </w:r>
    </w:p>
    <w:p>
      <w:pPr>
        <w:pStyle w:val="Yiv592114291msonormal5"/>
        <w:shd w:fill="FFFFFF" w:val="clear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　　我的童年成長在擺路邊攤的流動攤販家庭，居無定所，很貧困。可是，貧困的環境讓我知道，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  <w:u w:val="single"/>
        </w:rPr>
        <w:t>真正的窮不是沒有錢，而是沒有能力去付出。相對的，富裕是什麼？不是誰擁有得多，而是誰需要得少。</w:t>
      </w:r>
    </w:p>
    <w:p>
      <w:pPr>
        <w:pStyle w:val="Yiv592114291msonormal"/>
        <w:shd w:fill="FFFFFF" w:val="clear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　　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Y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世代有其專屬的溫柔革命。什麼叫溫柔革命？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  <w:u w:val="single"/>
        </w:rPr>
        <w:t>我們不是要去推翻什麼，而是要帶來一種可能性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。除了當代的資本主義與新自由主義之外，還有什麼選擇？</w:t>
      </w:r>
    </w:p>
    <w:p>
      <w:pPr>
        <w:pStyle w:val="Yiv592114291msonormal"/>
        <w:shd w:fill="FFFFFF" w:val="clear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　　我不斷在尋找一件事，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the power of the powerless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（無權者的力量）。到底我們這些比較資源匱乏、比較新世代、比較沒有發言位置的人，力量在哪裡？這個答案在我小學四年級的時候，慢慢有點頭緒了。</w:t>
      </w:r>
    </w:p>
    <w:p>
      <w:pPr>
        <w:pStyle w:val="Yiv592114291msonormal"/>
        <w:shd w:fill="FFFFFF" w:val="clear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　　我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歲時，看見阿公阿嬤非常煩惱，我也跟著焦慮，因為倉庫裡有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萬顆文旦賣不出去，長年滯銷的問題，讓老農的生計沒有保障。當時我想，一個人吃不完，如果有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人、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1,000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人吃，不就吃得完了。可是，一個鄉下小孩要怎麼讓那麼多人知道？</w:t>
      </w:r>
    </w:p>
    <w:p>
      <w:pPr>
        <w:pStyle w:val="Yiv592114291msonormal"/>
        <w:shd w:fill="FFFFFF" w:val="clear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　　當時，我的學校剛好有電腦課，我母親變賣她最珍愛的玉珮，買了一部二手電腦。我對電腦很有興趣，學會了發送電子郵件。這事很簡單，我用一封封電子郵件，將這個訊息寄給各個公司的老闆，沒想到，那一年賣了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萬多斤的文旦。</w:t>
      </w:r>
    </w:p>
    <w:p>
      <w:pPr>
        <w:pStyle w:val="Yiv592114291msonormal"/>
        <w:shd w:fill="FFFFFF" w:val="clear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　　隔年，在我五年級時，我成立了台灣第一個農產品直銷網站。到今年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年來，成功賣了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萬斤的文旦到全國各地，不只幫了自己的阿公阿嬤，更幫了斗六地區曾經文旦滯銷的柚農們。</w:t>
      </w:r>
    </w:p>
    <w:p>
      <w:pPr>
        <w:pStyle w:val="Yiv592114291msonormal"/>
        <w:shd w:fill="FFFFFF" w:val="clear"/>
        <w:rPr/>
      </w:pPr>
      <w:r>
        <w:rPr>
          <w:rStyle w:val="Yiv592114291msid3199"/>
          <w:rFonts w:ascii="標楷體" w:hAnsi="標楷體" w:cs="標楷體" w:eastAsia="標楷體"/>
          <w:b/>
          <w:bCs/>
          <w:color w:val="C00000"/>
          <w:sz w:val="36"/>
          <w:szCs w:val="36"/>
        </w:rPr>
        <w:t>你是</w:t>
      </w:r>
      <w:r>
        <w:rPr>
          <w:rStyle w:val="Yiv592114291msid3199"/>
          <w:rFonts w:eastAsia="標楷體" w:cs="標楷體" w:ascii="標楷體" w:hAnsi="標楷體"/>
          <w:b/>
          <w:bCs/>
          <w:color w:val="C00000"/>
          <w:sz w:val="36"/>
          <w:szCs w:val="36"/>
        </w:rPr>
        <w:t>do</w:t>
      </w:r>
      <w:r>
        <w:rPr>
          <w:rStyle w:val="Yiv592114291msid3199"/>
          <w:rFonts w:ascii="標楷體" w:hAnsi="標楷體" w:cs="標楷體" w:eastAsia="標楷體"/>
          <w:b/>
          <w:bCs/>
          <w:color w:val="C00000"/>
          <w:sz w:val="36"/>
          <w:szCs w:val="36"/>
        </w:rPr>
        <w:t>還是</w:t>
      </w:r>
      <w:r>
        <w:rPr>
          <w:rStyle w:val="Yiv592114291msid3199"/>
          <w:rFonts w:eastAsia="標楷體" w:cs="標楷體" w:ascii="標楷體" w:hAnsi="標楷體"/>
          <w:b/>
          <w:bCs/>
          <w:color w:val="C00000"/>
          <w:sz w:val="36"/>
          <w:szCs w:val="36"/>
        </w:rPr>
        <w:t>do not</w:t>
      </w:r>
      <w:r>
        <w:rPr>
          <w:rStyle w:val="Yiv592114291msid3199"/>
          <w:rFonts w:ascii="標楷體" w:hAnsi="標楷體" w:cs="標楷體" w:eastAsia="標楷體"/>
          <w:b/>
          <w:bCs/>
          <w:color w:val="C00000"/>
          <w:sz w:val="36"/>
          <w:szCs w:val="36"/>
        </w:rPr>
        <w:t>？</w:t>
      </w:r>
    </w:p>
    <w:p>
      <w:pPr>
        <w:pStyle w:val="Yiv592114291msonormal"/>
        <w:shd w:fill="FFFFFF" w:val="clear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　　我百思不得其解，怎麼會有這種影響力呢？後來我發現一件事，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  <w:u w:val="single"/>
        </w:rPr>
        <w:t>原來誠懇就是最好的品牌。老農最真摯的笑容，一個學生最迫待的期待，帶來了這份奇蹟。</w:t>
      </w:r>
    </w:p>
    <w:p>
      <w:pPr>
        <w:pStyle w:val="Yiv592114291msonormal"/>
        <w:shd w:fill="FFFFFF" w:val="clear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　　隔年，有感於台灣城鄉貧富差距愈來愈嚴重，於是我用唯一會的電腦技能，成立一個集合國中小各科目多元領域的安安免費教學網站，希望透過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24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小時免費的教學平 台，幫助資源比較欠缺的同學有一個教育的機會。這個網站原本只想幫助班上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個好朋友，沒想到藉著科技的力量，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年來已成功幫助將近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500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萬名弱勢學子。</w:t>
      </w:r>
    </w:p>
    <w:p>
      <w:pPr>
        <w:pStyle w:val="Yiv592114291msonormal"/>
        <w:shd w:fill="FFFFFF" w:val="clear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　　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  <w:u w:val="single"/>
        </w:rPr>
        <w:t>這些事讓我發現一個道理：這世界可能只有兩種人，一種是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  <w:u w:val="single"/>
        </w:rPr>
        <w:t>do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  <w:u w:val="single"/>
        </w:rPr>
        <w:t>，一種是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  <w:u w:val="single"/>
        </w:rPr>
        <w:t>do not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  <w:u w:val="single"/>
        </w:rPr>
        <w:t>。我的確非常平凡，但我就是選擇去做而已。</w:t>
      </w:r>
    </w:p>
    <w:p>
      <w:pPr>
        <w:pStyle w:val="Yiv592114291msonormal"/>
        <w:shd w:fill="FFFFFF" w:val="clear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　　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  <w:u w:val="single"/>
        </w:rPr>
        <w:t>幸福是什麼？未必是賺很多錢，未必是功成名就，而是成為開拓者。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開拓者是找到自己的道路，再幫別人開路，讓每一個遇見自己的人都可以變得更美好，這是我一直在做的事。</w:t>
      </w:r>
    </w:p>
    <w:p>
      <w:pPr>
        <w:pStyle w:val="Yiv592114291msonormal"/>
        <w:shd w:fill="FFFFFF" w:val="clear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　　以一己之力，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23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歲的我，投入公益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年以來，大概花了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500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多萬元的個人收入，其中沒有接受任何贊助捐款，都是透過參加演講、寫作、比賽、拿獎學金而來。</w:t>
      </w:r>
    </w:p>
    <w:p>
      <w:pPr>
        <w:pStyle w:val="Yiv592114291msonormal"/>
        <w:shd w:fill="FFFFFF" w:val="clear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　　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  <w:u w:val="single"/>
        </w:rPr>
        <w:t>我覺得我不是在做公益，只是一路上不斷發現問題、解決問題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。面對周遭那麼多急迫的問題，我的動力是什麼？是來自一路上遇到的這些人。</w:t>
      </w:r>
    </w:p>
    <w:p>
      <w:pPr>
        <w:pStyle w:val="Yiv592114291msonormal"/>
        <w:shd w:fill="FFFFFF" w:val="clear"/>
        <w:rPr/>
      </w:pPr>
      <w:r>
        <w:rPr>
          <w:rStyle w:val="Yiv592114291msid3217"/>
          <w:rFonts w:ascii="標楷體" w:hAnsi="標楷體" w:cs="標楷體" w:eastAsia="標楷體"/>
          <w:b/>
          <w:bCs/>
          <w:color w:val="C00000"/>
          <w:sz w:val="36"/>
          <w:szCs w:val="36"/>
        </w:rPr>
        <w:t>成功，是可以幫助多少人</w:t>
      </w:r>
    </w:p>
    <w:p>
      <w:pPr>
        <w:pStyle w:val="Yiv592114291msonormal"/>
        <w:shd w:fill="FFFFFF" w:val="clear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　　公益之外，我也花了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年多時間，拍攝一系列草根台灣臉譜，記錄台灣基層的人。至今，我拍攝了將近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30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萬張照片，走訪了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17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萬公里。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  <w:u w:val="single"/>
        </w:rPr>
        <w:t>每次面對這些飽受苦難卻勇敢堅毅的長輩，我都感覺到自己的謙卑跟渺小。</w:t>
      </w:r>
    </w:p>
    <w:p>
      <w:pPr>
        <w:pStyle w:val="Yiv592114291msonormal"/>
        <w:shd w:fill="FFFFFF" w:val="clear"/>
        <w:rPr/>
      </w:pPr>
      <w:r>
        <w:rPr/>
      </w:r>
    </w:p>
    <w:p>
      <w:pPr>
        <w:pStyle w:val="Yiv592114291msonormal"/>
        <w:shd w:fill="FFFFFF" w:val="clear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　　我看到王功漁港的阿嬤，大姆指被刮掉一塊肉，鮮血直流卻很開心。因為她撿到蛤蜊，可以拿到市場賣，六年級小孫子的註冊費就有著落了。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  <w:u w:val="single"/>
        </w:rPr>
        <w:t>阿嬤讓我體會到，老天爺給我們的不是運氣，而是勇氣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。</w:t>
      </w:r>
    </w:p>
    <w:p>
      <w:pPr>
        <w:pStyle w:val="Yiv592114291msonormal"/>
        <w:shd w:fill="FFFFFF" w:val="clear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　　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年公益路上，難免挫折，難免困頓，但每次看到這些人的臉龐，我的信心又回來了。</w:t>
      </w:r>
    </w:p>
    <w:p>
      <w:pPr>
        <w:pStyle w:val="Yiv592114291msonormal"/>
        <w:shd w:fill="FFFFFF" w:val="clear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　　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  <w:u w:val="single"/>
        </w:rPr>
        <w:t>成功是什麼？或許我們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  <w:u w:val="single"/>
        </w:rPr>
        <w:t>Y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  <w:u w:val="single"/>
        </w:rPr>
        <w:t>世代真的對成功有不同的定義，未必是打敗多少人，而是可以幫助多少人。</w:t>
      </w:r>
    </w:p>
    <w:p>
      <w:pPr>
        <w:pStyle w:val="Yiv592114291msonormal"/>
        <w:shd w:fill="FFFFFF" w:val="clear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　　幫助是什麼？未必是跑到非洲去當志工。對我而言它有兩件事：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  <w:u w:val="single"/>
        </w:rPr>
        <w:t>一是把自己的專業培養好；二是用自己的專業幫助周遭的人。</w:t>
      </w:r>
    </w:p>
    <w:p>
      <w:pPr>
        <w:pStyle w:val="Yiv592114291msonormal"/>
        <w:shd w:fill="FFFFFF" w:val="clear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　　我很早就知道這世界有很多黑暗、貪婪、甚至偽善的一面。可是我相信，每個人都有辦法讓世界往美好更靠近一小步。</w:t>
      </w:r>
    </w:p>
    <w:p>
      <w:pPr>
        <w:pStyle w:val="Yiv592114291msonormal"/>
        <w:shd w:fill="FFFFFF" w:val="clear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我非常相信一件事：你，就是力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Yiv592114291msid3199">
    <w:name w:val="yiv592114291msid3199"/>
    <w:basedOn w:val="Style14"/>
    <w:qFormat/>
    <w:rPr/>
  </w:style>
  <w:style w:type="character" w:styleId="Yiv592114291msid3217">
    <w:name w:val="yiv592114291msid32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92114291msonormal">
    <w:name w:val="yiv59211429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92114291msonormal4">
    <w:name w:val="yiv592114291msonormal4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Yiv592114291msonormal5">
    <w:name w:val="yiv592114291msonormal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2:00Z</dcterms:created>
  <dc:creator>scec</dc:creator>
  <dc:description/>
  <cp:keywords/>
  <dc:language>en-US</dc:language>
  <cp:lastModifiedBy>scec</cp:lastModifiedBy>
  <dcterms:modified xsi:type="dcterms:W3CDTF">2013-02-19T09:09:00Z</dcterms:modified>
  <cp:revision>1</cp:revision>
  <dc:subject/>
  <dc:title>沈芯菱：真正的窮不是沒有錢，而是沒有能力去付出</dc:title>
</cp:coreProperties>
</file>